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рафик приё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заявителей на заседание конкурсной комиссии по программе </w:t>
      </w:r>
      <w:r>
        <w:rPr>
          <w:rFonts w:cs="Times New Roman" w:ascii="Times New Roman" w:hAnsi="Times New Roman"/>
          <w:szCs w:val="28"/>
        </w:rPr>
        <w:t>«Развитие семейных животноводческих ферм на базе крестьянских (фермерских) хозяйств в Республике Татарстан на 2012-2014 годы</w:t>
      </w:r>
      <w:r>
        <w:rPr>
          <w:rFonts w:cs="Times New Roman" w:ascii="Times New Roman" w:hAnsi="Times New Roman"/>
          <w:b/>
          <w:szCs w:val="28"/>
        </w:rPr>
        <w:t>» 20 декабря</w:t>
      </w:r>
      <w:r>
        <w:rPr>
          <w:rFonts w:cs="Times New Roman" w:ascii="Times New Roman" w:hAnsi="Times New Roman"/>
          <w:szCs w:val="28"/>
        </w:rPr>
        <w:t xml:space="preserve"> 2012 года в здании Минсельхозпрода Р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13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2"/>
        <w:gridCol w:w="5812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заявите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накае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Хусаинов Руслан Булатович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е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лялетдинов Фаниль Илалтдинович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Бакиров Фанис Рашитович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метье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иккаев Разяп Вагизович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амалов Марат Мархатович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алиуллин Наил Гилемханович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устафин Фанис Камилович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ин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улхарова Гузель Рафисовна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гор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Шагимарданов Фархад Фаридович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Хакимуллин Василь Кутдусович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ламов Фоат Габбасович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мор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Хамизов Ильшат Вафикович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Халиуллин Файзрахман Мухаматдинович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дыш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рыжная Анжела Георгиевна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Шакирзянова Диляра Фазылзяновна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зелин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алеев Мирзагит Харрасович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Шайхетдинова Рамзия Зуфаровна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юм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Авзалов Ильдар Гаязович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Авзалов Нияз Гаязович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аннанова Энза Фаритовна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Юсупов Рустям Язкарович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речин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убайдуллин Рамиль Ринатович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но-Слобод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абитов Рузаль Маликович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арипов Анас Салихович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алиев Вакил Габдулхакович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ман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Шархемуллина Зиля Азгаровна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юш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йнуллин Раис Рахимзянович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Чербаев Михаил Владиславович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кае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асакин Анатолий Александрович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Шигапов Соббух Маснавиевич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ячин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аязов Ильхам Анварович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поль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Билалов Рустям Хамитович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spacing w:before="0" w:after="20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1:45:00Z</dcterms:created>
  <dc:creator>Гайнуллин</dc:creator>
  <dc:description/>
  <dc:language>en-US</dc:language>
  <cp:lastModifiedBy>Сергей</cp:lastModifiedBy>
  <cp:lastPrinted>2012-12-19T08:39:00Z</cp:lastPrinted>
  <dcterms:modified xsi:type="dcterms:W3CDTF">2012-12-23T11:45:00Z</dcterms:modified>
  <cp:revision>2</cp:revision>
  <dc:subject/>
  <dc:title/>
</cp:coreProperties>
</file>